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3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Melding van voorgenomen geregistreerd partnerschap</w:t>
      </w:r>
    </w:p>
    <w:p>
      <w:pPr>
        <w:pStyle w:val="Normal"/>
        <w:spacing w:before="0" w:after="33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2183"/>
        <w:gridCol w:w="1107"/>
        <w:gridCol w:w="2212"/>
        <w:gridCol w:w="541"/>
        <w:gridCol w:w="566"/>
        <w:gridCol w:w="1921"/>
        <w:gridCol w:w="83"/>
        <w:gridCol w:w="457"/>
      </w:tblGrid>
      <w:tr>
        <w:trPr>
          <w:trHeight w:val="29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1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anstaande partner 1</w:t>
              <w:tab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BSN (indien bekend)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slachtsnaam 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97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Voorna(a)m(en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97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boortedatu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97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boorteplaats, - lan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624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res, postcode,  woonplaats en land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97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ationaliteit(en)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Burgerlijke staa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ngehuwd / geen geregistreerd partnerschap / gescheiden / weduwe / weduwnaar / gescheiden geregistreerd partner / achtergebleven geregistreerd partner (*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Indien eerder gehuwd/geregistreerd partner: de gegevens van laatste huwelijksrelatie/partnerschapsrelatie</w:t>
            </w:r>
          </w:p>
        </w:tc>
      </w:tr>
      <w:tr>
        <w:trPr>
          <w:trHeight w:val="672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slachtsnaam en </w:t>
            </w:r>
          </w:p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voorna(a)m(en) 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boortedatum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boorteplaats, -land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/>
            </w:pPr>
            <w:r>
              <w:rPr>
                <w:rFonts w:eastAsia="Arial" w:cs="Arial" w:ascii="Arial" w:hAnsi="Arial"/>
                <w:color w:val="000000"/>
              </w:rPr>
              <w:t>Nationaliteit(en)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644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/>
            </w:pPr>
            <w:r>
              <w:rPr>
                <w:rFonts w:eastAsia="Arial" w:cs="Arial" w:ascii="Arial" w:hAnsi="Arial"/>
                <w:color w:val="000000"/>
              </w:rPr>
              <w:t>Datum, plaats en land van voltrekking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626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atum en plaats van </w:t>
            </w:r>
          </w:p>
          <w:p>
            <w:pPr>
              <w:pStyle w:val="Normal"/>
              <w:spacing w:before="0" w:after="33"/>
              <w:rPr/>
            </w:pPr>
            <w:r>
              <w:rPr>
                <w:rFonts w:eastAsia="Arial" w:cs="Arial" w:ascii="Arial" w:hAnsi="Arial"/>
                <w:color w:val="000000"/>
              </w:rPr>
              <w:t>ontbinding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Gegevens ouders aanstaande partner 1:</w:t>
            </w:r>
          </w:p>
        </w:tc>
      </w:tr>
      <w:tr>
        <w:trPr>
          <w:trHeight w:val="57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slachtsnaam en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orna(a)m(en) ouder 1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slachtsnaam en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orna(a)m(en) ouder 2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Verblijfsrecht aanstaande partner 1:</w:t>
            </w:r>
          </w:p>
        </w:tc>
      </w:tr>
      <w:tr>
        <w:trPr>
          <w:trHeight w:val="272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Verblijfs- of ID-document,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nummer, geldig tot datum,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laats + datum van afgifte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</w:t>
            </w:r>
          </w:p>
        </w:tc>
      </w:tr>
      <w:tr>
        <w:trPr>
          <w:trHeight w:val="35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uur van verblijf in Nederland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</w:t>
            </w:r>
          </w:p>
        </w:tc>
      </w:tr>
      <w:tr>
        <w:trPr>
          <w:trHeight w:val="83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ij permanent verblijf in het buitenland: omschrijving van het bewijsstuk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Kinderen tot wie aanstaande partner 1 in familierechtelijke betrekking staat:</w:t>
            </w:r>
          </w:p>
        </w:tc>
      </w:tr>
      <w:tr>
        <w:trPr>
          <w:trHeight w:val="333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slachtsnaam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orna(a)m(en)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</w:t>
            </w:r>
          </w:p>
        </w:tc>
      </w:tr>
      <w:tr>
        <w:trPr>
          <w:trHeight w:val="543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boortedatum, -plaats en -land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</w:t>
            </w:r>
          </w:p>
        </w:tc>
      </w:tr>
      <w:tr>
        <w:trPr>
          <w:trHeight w:val="352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ationaliteit(en)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</w:t>
            </w:r>
          </w:p>
        </w:tc>
      </w:tr>
      <w:tr>
        <w:trPr>
          <w:trHeight w:val="358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oon- of verblijfplaats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</w:t>
            </w:r>
          </w:p>
        </w:tc>
      </w:tr>
      <w:tr>
        <w:trPr>
          <w:trHeight w:val="35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slachtsnaam andere ouder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</w:t>
            </w:r>
          </w:p>
        </w:tc>
      </w:tr>
      <w:tr>
        <w:trPr>
          <w:trHeight w:val="356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orna(a)m(en) andere ouder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Overige relevante gegevens aanstaande partner 1:</w:t>
            </w:r>
          </w:p>
        </w:tc>
      </w:tr>
      <w:tr>
        <w:trPr>
          <w:trHeight w:val="2039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oals eerder ontbonden huwelijken/geregistreerde partnerschappen; kinderen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1048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ent u bloedverwant van elkaar in de derde of vierde graad in de zijlinie***: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a / nee *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s het antwoord hierop ‘ja’ is moet u een extra verklaring afleggen (overleg dit met de gemeente waar u uw voorgenomen huwelijk meldt)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2175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Heeft u het gezag over kinderen uit een voorgaand huwelijk/geregistreerd partnerschap?    ja / nee *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o ja, vul geslachtsnaam, voornamen, geboortedatum en – plaats in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1326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at u onder curatele :        ja / nee *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 ja, de gegevens van de curator van wie toestemming is vereist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</w:t>
            </w:r>
          </w:p>
        </w:tc>
      </w:tr>
      <w:tr>
        <w:trPr>
          <w:trHeight w:val="57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Ik verklaar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/>
            </w:pPr>
            <w:r>
              <w:rPr>
                <w:rFonts w:cs="Arial" w:ascii="Arial" w:hAnsi="Arial"/>
                <w:b/>
                <w:color w:val="000000"/>
              </w:rPr>
              <w:t>een geregistreerd partnerschap aan te willen gaan met ____________________________________________________ (**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at bovenstaande gegevens zonder voorbehoud en naar waarheid zijn ingevuld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geen </w:t>
            </w:r>
            <w:r>
              <w:rPr>
                <w:rFonts w:cs="Arial" w:ascii="Arial" w:hAnsi="Arial"/>
                <w:b/>
                <w:color w:val="000000"/>
              </w:rPr>
              <w:t>andere huwelijken of geregistreerde partnerschappen waar ook ter wereld te zijn aangegaan dan bovengenoemd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iet het oogmerk te hebben om met dit geregistreerd partnerschap toelating tot Nederland te krijgen en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e intentie te hebben om te voldoen aan de plichten verbonden aan het geregistreerd partnerschap.</w:t>
            </w:r>
          </w:p>
        </w:tc>
      </w:tr>
      <w:tr>
        <w:trPr>
          <w:trHeight w:val="57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>Plaats: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um: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andtekening: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*) doorhalen wat niet van toepassing is.</w:t>
      </w:r>
    </w:p>
    <w:p>
      <w:pPr>
        <w:pStyle w:val="Normal"/>
        <w:spacing w:before="0" w:after="33"/>
        <w:rPr/>
      </w:pPr>
      <w:r>
        <w:rPr>
          <w:rFonts w:eastAsia="Arial" w:cs="Arial" w:ascii="Arial" w:hAnsi="Arial"/>
          <w:color w:val="000000"/>
          <w:sz w:val="20"/>
          <w:szCs w:val="20"/>
        </w:rPr>
        <w:t>(**) naam aanstaande geregistreerd partner invullen.</w:t>
      </w:r>
    </w:p>
    <w:p>
      <w:pPr>
        <w:pStyle w:val="Normal"/>
        <w:spacing w:before="0" w:after="3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***) neef/nicht, neef/neef, nicht/nicht, oom/nicht, oom/neef, tante/nicht, tante/neef</w:t>
      </w:r>
      <w:r>
        <w:br w:type="page"/>
      </w:r>
    </w:p>
    <w:p>
      <w:pPr>
        <w:pStyle w:val="Normal"/>
        <w:spacing w:before="0" w:after="33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Melding van voorgenomen geregistreerd partnerschap </w:t>
      </w:r>
    </w:p>
    <w:p>
      <w:pPr>
        <w:pStyle w:val="Normal"/>
        <w:spacing w:before="0" w:after="33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3288"/>
        <w:gridCol w:w="298"/>
        <w:gridCol w:w="2454"/>
        <w:gridCol w:w="1301"/>
        <w:gridCol w:w="911"/>
        <w:gridCol w:w="276"/>
        <w:gridCol w:w="85"/>
        <w:gridCol w:w="457"/>
      </w:tblGrid>
      <w:tr>
        <w:trPr>
          <w:trHeight w:val="29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1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Aanstaande partner 2</w:t>
              <w:tab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BSN (indien bekend)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slachtsnaam 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Voorna(a)m(en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boortedatu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boorteplaats, - lan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624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res, postcode,  woonplaats en land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ationaliteit(en)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Burgerlijke staa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ngehuwd / geen geregistreerd partnerschap / gescheiden / weduwe / weduwnaar / gescheiden geregistreerd partner / achtergebleven geregistreerd partner (*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Indien eerder gehuwd/geregistreerd partner: de gegevens van laatste huwelijksrelatie/partnerschapsrelatie</w:t>
            </w:r>
          </w:p>
        </w:tc>
      </w:tr>
      <w:tr>
        <w:trPr>
          <w:trHeight w:val="67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slachtsnaam en </w:t>
            </w:r>
          </w:p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orna(a)m(en) laatste partner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boortedatum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boorteplaats, -land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ationaliteit(en)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64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/>
            </w:pPr>
            <w:r>
              <w:rPr>
                <w:rFonts w:eastAsia="Arial" w:cs="Arial" w:ascii="Arial" w:hAnsi="Arial"/>
                <w:color w:val="000000"/>
              </w:rPr>
              <w:t>Datum, plaats en land van voltrekking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62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atum en plaats van </w:t>
            </w:r>
          </w:p>
          <w:p>
            <w:pPr>
              <w:pStyle w:val="Normal"/>
              <w:spacing w:before="0" w:after="33"/>
              <w:rPr/>
            </w:pPr>
            <w:r>
              <w:rPr>
                <w:rFonts w:eastAsia="Arial" w:cs="Arial" w:ascii="Arial" w:hAnsi="Arial"/>
                <w:color w:val="000000"/>
              </w:rPr>
              <w:t>ontbinding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Gegevens ouders aanstaande partner 2:</w:t>
            </w:r>
          </w:p>
        </w:tc>
      </w:tr>
      <w:tr>
        <w:trPr>
          <w:trHeight w:val="57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>Geslachtsnaam en voorna(a)m(en) ouder 1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slachtsnaam en voorna(a)m(en) ouder 2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Verblijfsrecht aanstaande partner 2:</w:t>
            </w:r>
          </w:p>
        </w:tc>
      </w:tr>
      <w:tr>
        <w:trPr>
          <w:trHeight w:val="27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erblijfs- of ID-document, nummer, geldig tot datum, plaats + datum van afgifte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</w:t>
            </w:r>
          </w:p>
        </w:tc>
      </w:tr>
      <w:tr>
        <w:trPr>
          <w:trHeight w:val="35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uur van verblijf in Nederland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</w:t>
            </w:r>
          </w:p>
        </w:tc>
      </w:tr>
      <w:tr>
        <w:trPr>
          <w:trHeight w:val="83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ij permanent verblijf in het buitenland: omschrijving van het bewijsstuk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Kinderen tot wie aanstaande partner 2 in familierechtelijke betrekking staat:</w:t>
            </w:r>
          </w:p>
        </w:tc>
      </w:tr>
      <w:tr>
        <w:trPr>
          <w:trHeight w:val="33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slachtsnaam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orna(a)m(en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</w:t>
            </w:r>
          </w:p>
        </w:tc>
      </w:tr>
      <w:tr>
        <w:trPr>
          <w:trHeight w:val="54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boortedatum, -plaats en -land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</w:t>
            </w:r>
          </w:p>
        </w:tc>
      </w:tr>
      <w:tr>
        <w:trPr>
          <w:trHeight w:val="35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ationaliteit(en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</w:t>
            </w:r>
          </w:p>
        </w:tc>
      </w:tr>
      <w:tr>
        <w:trPr>
          <w:trHeight w:val="35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oon- of verblijfplaats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</w:t>
            </w:r>
          </w:p>
        </w:tc>
      </w:tr>
      <w:tr>
        <w:trPr>
          <w:trHeight w:val="35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slachtsnaam andere ouder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</w:t>
            </w:r>
          </w:p>
        </w:tc>
      </w:tr>
      <w:tr>
        <w:trPr>
          <w:trHeight w:val="35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orna(a)m(en) andere ouder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Overige relevante gegevens aanstaande partner 2:</w:t>
            </w:r>
          </w:p>
        </w:tc>
      </w:tr>
      <w:tr>
        <w:trPr>
          <w:trHeight w:val="2151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oals eerder ontbonden huwelijken/geregistreerde partnerschappen; kinderen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1048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ent u bloedverwant van elkaar in de derde of vierde graad in de zijlinie***: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a / nee *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s het antwoord hierop ‘ja’ is moet u een extra verklaring afleggen (overleg dit met de gemeente waar u uw voorgenomen huwelijk meldt)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2160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Heeft u het gezag over kinderen uit een voorgaand huwelijk/geregistreerd partnerschap?    ja / nee *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o ja, vul geslachtsnaam, voornamen, geboortedatum en – plaats in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1480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at u onder curatele :        ja / nee *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 ja, de gegevens van de curator van wie toestemming is vereist: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</w:t>
            </w:r>
          </w:p>
        </w:tc>
      </w:tr>
      <w:tr>
        <w:trPr>
          <w:trHeight w:val="57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k verklaar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/>
            </w:pPr>
            <w:r>
              <w:rPr>
                <w:rFonts w:cs="Arial" w:ascii="Arial" w:hAnsi="Arial"/>
                <w:b/>
                <w:color w:val="000000"/>
              </w:rPr>
              <w:t>een geregistreerd partnerschap aan te willen gaan met ____________________________________________________ (**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at bovenstaande gegevens zonder voorbehoud en naar waarheid zijn ingevuld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geen </w:t>
            </w:r>
            <w:r>
              <w:rPr>
                <w:rFonts w:cs="Arial" w:ascii="Arial" w:hAnsi="Arial"/>
                <w:b/>
                <w:color w:val="000000"/>
              </w:rPr>
              <w:t>andere huwelijken of geregistreerde partnerschappen waar ook ter wereld te zijn aangegaan dan bovengenoemd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>niet het oogmerk te hebben om met dit geregistreerd partnerschap toelating tot Nederland te krijgen en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0" w:hanging="14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e intentie te hebben om te voldoen aan de plichten verbonden aan het geregistreerd partnerschap .</w:t>
            </w:r>
          </w:p>
        </w:tc>
      </w:tr>
      <w:tr>
        <w:trPr>
          <w:trHeight w:val="571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laats: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um: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andtekening: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33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*) doorhalen wat niet van toepassing is.</w:t>
      </w:r>
    </w:p>
    <w:p>
      <w:pPr>
        <w:pStyle w:val="Normal"/>
        <w:spacing w:before="0" w:after="33"/>
        <w:rPr/>
      </w:pPr>
      <w:r>
        <w:rPr>
          <w:rFonts w:eastAsia="Arial" w:cs="Arial" w:ascii="Arial" w:hAnsi="Arial"/>
          <w:color w:val="000000"/>
          <w:sz w:val="20"/>
          <w:szCs w:val="20"/>
        </w:rPr>
        <w:t>(**) naam aanstaande geregistreerd partner invullen.</w:t>
      </w:r>
    </w:p>
    <w:p>
      <w:pPr>
        <w:pStyle w:val="Normal"/>
        <w:spacing w:before="0" w:after="33"/>
        <w:rPr/>
      </w:pPr>
      <w:r>
        <w:rPr/>
        <w:t>(***) neef/nicht, neef/neef, nicht/nicht, oom/nicht, oom/neef, tante/nicht, tante/neef</w:t>
      </w:r>
    </w:p>
    <w:tbl>
      <w:tblPr>
        <w:tblW w:w="9149" w:type="dxa"/>
        <w:jc w:val="left"/>
        <w:tblInd w:w="-147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2669"/>
        <w:gridCol w:w="6480"/>
      </w:tblGrid>
      <w:tr>
        <w:trPr>
          <w:trHeight w:val="290" w:hRule="atLeast"/>
        </w:trPr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Gegevens voorgenomen geregistreerd partnerschap:</w:t>
            </w:r>
          </w:p>
        </w:tc>
      </w:tr>
      <w:tr>
        <w:trPr>
          <w:trHeight w:val="56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Gemeente van partnerschapsvoltrekking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atum, tijdstip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/>
            </w:pPr>
            <w:r>
              <w:rPr>
                <w:rFonts w:eastAsia="Arial" w:cs="Arial" w:ascii="Arial" w:hAnsi="Arial"/>
                <w:color w:val="000000"/>
              </w:rPr>
              <w:t>Locatie</w:t>
            </w:r>
          </w:p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before="0" w:after="3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s uw partnerschapsregistratie op dinsdagochtend 9.00 u./ 9.30 u., dan kan de voltrekking uitsluitend op het gemeentehuis plaats vinde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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gemeentehuis 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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een locatie die op de website van de gemeente genoemd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staat als vaak gebruikte locatie, namelijk: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.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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een andere locatie, namelijk*: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.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*stuur als bijlage bij uw melding voorgenomen partnerschapsregistratie een toestemmingsverklaring mee van de eigenaar/beheerder van de betreffende locatie. Het formulier daarvoor kunt u downloaden van onze website: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www.brummen.nl</w:t>
              </w:r>
            </w:hyperlink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67"/>
        <w:gridCol w:w="1560"/>
        <w:gridCol w:w="4710"/>
      </w:tblGrid>
      <w:tr>
        <w:trPr>
          <w:trHeight w:val="397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gevens getuigen (minimaal 2, maximaal 4 meerderjarige getuigen)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lachtsnaa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ornamen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boortedatu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SN (indien bekend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lachtsnaa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ornamen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boortedatu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SN (indien bekend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lachtsnaa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ornamen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boortedatu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SN (indien bekend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lachtsnaa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ornamen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boortedatum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SN (indien bekend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oeg kopieën van geldige legitimatiebewijzen van aanstaande partners en getuigen bij.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actgegevens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</w:rPr>
              <w:t>Partner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onnummer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adres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</w:rPr>
              <w:t>Partner 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efoonnummer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adres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2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color w:val="000000"/>
              </w:rPr>
              <w:t>Overige gegeven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tnersch.boekj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hieraan zijn kosten verbonden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</w:rPr>
              <w:t>Ja / nee (*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antal gasten, incl. partners en getuige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 uw partnerschapsregistratie op dinsdagochtend 9.00 / 9.30 uur, dan hoeft u deze vraag niet te beantwoorden. Op die tijdstippen komt u met alléén de 2 tot 4 wettelijke getuigen naar de voltrekking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Voorkeur voor trouwambtenaa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ie voor een presentatie van de Brummense trouwambtenaren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rummen.nl/trouwen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 uw partnerschapsregistratie op dinsdagochtend 9.00 uur/ 9.30 uur, dan hoeft u deze vraag niet te beantwoorden. De gemeente kiest de ambtenaar die uw geregistreerd partnerschap voltrekt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Geen voorkeur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Voorkeur voor trouwambtena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..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nders, namelijk een eenmalig aan te wijzen trouwambtenaar uit een andere gemeente*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stuur als bijlage bij uw melding voorgenomen partnerschapsregistratie een formulier mee waarin u om aanwijzing van de trouwambtenaar uit een andere gemeente verzoekt. Het formulier daarvoor kunt u downloaden van onze website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rummen.nl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amgebruik na partnerschapsregistrati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Als u na de partnerschapsregistratie  aangeschreven wilt worden met de achternaam van uw partner, evt. in combinatie met uw eigen achternaam,  dan stuurt u een schriftelijk verzoek naamgebruik aan uw </w:t>
            </w:r>
            <w:r>
              <w:rPr>
                <w:rFonts w:cs="Arial" w:ascii="Arial" w:hAnsi="Arial"/>
                <w:b/>
                <w:color w:val="000000"/>
              </w:rPr>
              <w:t>woongemeente</w:t>
            </w:r>
            <w:r>
              <w:rPr>
                <w:rFonts w:cs="Arial" w:ascii="Arial" w:hAnsi="Arial"/>
                <w:i/>
                <w:color w:val="000000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Woont u in Brummen, dan kunt u het verzoek digitaal doen, via onze website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brummen.nl</w:t>
              </w:r>
            </w:hyperlink>
            <w:r>
              <w:rPr>
                <w:rFonts w:cs="Arial" w:ascii="Arial" w:hAnsi="Arial"/>
                <w:color w:val="000000"/>
              </w:rPr>
              <w:t>. Als u uw eigen naam wilt blijven gebruiken, hoeft u niets te doen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doorhalen wat niet van toepassing is</w:t>
      </w:r>
    </w:p>
    <w:p>
      <w:pPr>
        <w:pStyle w:val="Geenafstand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Stuur dit formulier ingevuld, ondertekend en met de bijlagen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zo spoedig mogelijk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>op naar de gemeente waar uw geregistreerd partnerschap wordt voltrokken. Voor Brummen kan dat via e-mail (</w:t>
      </w:r>
      <w:hyperlink r:id="rId6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  <w:u w:val="none"/>
          </w:rPr>
          <w:t>burgerzaken@brummen.nl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>) of per post (Postbus 5, 6970 AA Brummen).</w:t>
      </w:r>
    </w:p>
    <w:p>
      <w:pPr>
        <w:pStyle w:val="Geenafstand"/>
        <w:rPr>
          <w:rFonts w:ascii="Arial" w:hAnsi="Arial" w:eastAsia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Cs/>
          <w:color w:val="FF0000"/>
          <w:sz w:val="20"/>
          <w:szCs w:val="20"/>
        </w:rPr>
        <w:t>Houd er rekening mee dat de behandeling van een verzoek eenmalige trouwambtenaar en de beoordeling van een andere trouwlocatie dan de locaties die op de website zijn genoemd 2 maanden duurt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20"/>
          <w:szCs w:val="20"/>
        </w:rPr>
        <w:t>In te vullen door de ambtenaar van de burgerlijke stand:                 Datum ontvangst   …..-…...-……….</w:t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567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93" w:leader="none"/>
      </w:tabs>
      <w:spacing w:before="0" w:after="160"/>
      <w:rPr/>
    </w:pPr>
    <w:r>
      <w:rPr>
        <w:rFonts w:cs="Arial" w:ascii="Arial" w:hAnsi="Arial"/>
        <w:b/>
        <w:color w:val="000000"/>
        <w:sz w:val="20"/>
        <w:szCs w:val="20"/>
      </w:rPr>
      <w:t xml:space="preserve">Toelichting: </w:t>
    </w:r>
    <w:r>
      <w:rPr>
        <w:rFonts w:cs="Arial" w:ascii="Arial" w:hAnsi="Arial"/>
        <w:color w:val="000000"/>
        <w:sz w:val="20"/>
        <w:szCs w:val="20"/>
      </w:rPr>
      <w:t>Dit formulier wordt gebruikt indien één of beide aanstaande partners niet de Nederlandse nationaliteit, dan wel de nationaliteit van een ander EU-land bezit en niet over een verblijfsvergunning regulier of asiel voor onbepaalde tijd beschikt; of als men permanent woonachtig is in het buitenlan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60"/>
      <w:outlineLvl w:val="2"/>
    </w:pPr>
    <w:rPr>
      <w:b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onsolas" w:hAnsi="Consolas" w:eastAsia="Calibri" w:cs="Times New Roman"/>
      <w:sz w:val="21"/>
      <w:szCs w:val="21"/>
    </w:rPr>
  </w:style>
  <w:style w:type="character" w:styleId="KoptekstChar">
    <w:name w:val="Koptekst Char"/>
    <w:qFormat/>
    <w:rPr>
      <w:rFonts w:ascii="Calibri" w:hAnsi="Calibri" w:eastAsia="Calibri" w:cs="Calibri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ascii="Consolas" w:hAnsi="Consolas" w:cs="Times New Roman"/>
      <w:color w:val="000000"/>
      <w:sz w:val="21"/>
      <w:szCs w:val="21"/>
      <w:lang w:val="en-US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mmen.nl/" TargetMode="External"/><Relationship Id="rId3" Type="http://schemas.openxmlformats.org/officeDocument/2006/relationships/hyperlink" Target="http://www.brummen.nl/trouwen" TargetMode="External"/><Relationship Id="rId4" Type="http://schemas.openxmlformats.org/officeDocument/2006/relationships/hyperlink" Target="http://www.brummen.nl/" TargetMode="External"/><Relationship Id="rId5" Type="http://schemas.openxmlformats.org/officeDocument/2006/relationships/hyperlink" Target="http://www.brummen.nl/" TargetMode="External"/><Relationship Id="rId6" Type="http://schemas.openxmlformats.org/officeDocument/2006/relationships/hyperlink" Target="mailto:burgerzaken@brummen.n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03:00Z</dcterms:created>
  <dc:creator>Knots, Carola</dc:creator>
  <dc:description/>
  <cp:keywords/>
  <dc:language>en-US</dc:language>
  <cp:lastModifiedBy>Jong, Joke de</cp:lastModifiedBy>
  <cp:lastPrinted>2015-08-18T12:37:00Z</cp:lastPrinted>
  <dcterms:modified xsi:type="dcterms:W3CDTF">2024-11-19T14:12:00Z</dcterms:modified>
  <cp:revision>4</cp:revision>
  <dc:subject/>
  <dc:title/>
</cp:coreProperties>
</file>