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764"/>
        <w:gridCol w:w="1522"/>
        <w:gridCol w:w="2216"/>
        <w:gridCol w:w="691"/>
        <w:gridCol w:w="415"/>
        <w:gridCol w:w="2005"/>
        <w:gridCol w:w="457"/>
      </w:tblGrid>
      <w:tr>
        <w:trPr>
          <w:trHeight w:val="29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1</w:t>
              <w:tab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res, postcode,  woonplaats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land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,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laatste partner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 en plaats van voltrekking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Datum en plaats van ontbinding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van aanstaande echtgeno(o)t(e) 1: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van aanstaande echtgeno(o)t(e) 1:</w:t>
            </w:r>
          </w:p>
        </w:tc>
      </w:tr>
      <w:tr>
        <w:trPr>
          <w:trHeight w:val="259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: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?          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         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904"/>
        <w:gridCol w:w="1633"/>
        <w:gridCol w:w="1965"/>
        <w:gridCol w:w="1106"/>
        <w:gridCol w:w="140"/>
        <w:gridCol w:w="1799"/>
        <w:gridCol w:w="523"/>
      </w:tblGrid>
      <w:tr>
        <w:trPr>
          <w:trHeight w:val="29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2</w:t>
              <w:tab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 de gegevens van laatste huwelijksrelatie/partnerschapsrelatie: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eerdere partner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ontbindin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ouders echtgeno(o)t(e) 2: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echtgeno(o)t(e) 2:</w:t>
            </w:r>
          </w:p>
        </w:tc>
      </w:tr>
      <w:tr>
        <w:trPr>
          <w:trHeight w:val="258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oals eerder ontbond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14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552"/>
        <w:gridCol w:w="6662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huwelijk: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huwelijksvoltrekkin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catie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huwelijksvoltrekking op dinsdagochtend 9.00 u./ 9.30 u., dan kan de voltrekking uitsluitend in het gemeentehuis plaats vinden.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huwelijk een toestemmingsverklaring mee van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echtgenoten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verige gegevens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uw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gasten, incl. bruidspaar/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………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De gemeente kiest de ambtenaar van de burgerlijke stand die uw huwelijk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huwelijk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amgebruik na huwelijk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s u na het huwelijk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o spoedig mogelij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op naar de huwelijksgemeente. Voor Brummen kan dat via e-mail (</w:t>
      </w:r>
      <w:hyperlink r:id="rId6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(Postbus 5, 6970 AA Brummen).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>Houd er rekening mee dat de behandeling van een verzoek eenmalige trouwambtenaar en de beoordeling van een andere trouwlocatie dan de locaties die op de website zijn genoemd 2 maanden duur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e vullen door de ambtenaar van de burgerlijke stand:              Datum ontvangst    .…..-…...-………. 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1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18"/>
        <w:szCs w:val="18"/>
      </w:rPr>
      <w:t xml:space="preserve">Toelichting: </w:t>
    </w:r>
    <w:r>
      <w:rPr>
        <w:rFonts w:cs="Arial" w:ascii="Arial" w:hAnsi="Arial"/>
        <w:color w:val="000000"/>
        <w:sz w:val="18"/>
        <w:szCs w:val="18"/>
      </w:rPr>
      <w:t>Dit formulier wordt gebruikt indien de aanstaande echtgenoten de Nederlandse nationaliteit bezitten; dan wel gemeenschapsonderdaan zijn of een verblijfsvergunning regulier of asiel voor onbepaalde tijd bezitt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9:00Z</dcterms:created>
  <dc:creator>Knots, Carola</dc:creator>
  <dc:description/>
  <cp:keywords/>
  <dc:language>en-US</dc:language>
  <cp:lastModifiedBy>Jong, Joke de</cp:lastModifiedBy>
  <cp:lastPrinted>2018-07-04T18:03:00Z</cp:lastPrinted>
  <dcterms:modified xsi:type="dcterms:W3CDTF">2024-11-19T14:18:00Z</dcterms:modified>
  <cp:revision>3</cp:revision>
  <dc:subject/>
  <dc:title/>
</cp:coreProperties>
</file>