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elding van voorgenomen huwelijk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183"/>
        <w:gridCol w:w="1107"/>
        <w:gridCol w:w="2212"/>
        <w:gridCol w:w="541"/>
        <w:gridCol w:w="566"/>
        <w:gridCol w:w="1921"/>
        <w:gridCol w:w="83"/>
        <w:gridCol w:w="457"/>
      </w:tblGrid>
      <w:tr>
        <w:trPr>
          <w:trHeight w:val="29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nstaande echtgeno(o)t(e) 1</w:t>
              <w:tab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, postcode,  woonplaats en land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: de gegevens van laatste huwelijksrelatie/partnerschapsrelatie</w:t>
            </w:r>
          </w:p>
        </w:tc>
      </w:tr>
      <w:tr>
        <w:trPr>
          <w:trHeight w:val="67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laatste partner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plaats, -land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Datum, plaats en land van voltrekking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 en plaats van </w:t>
            </w:r>
          </w:p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ontbinding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gevens ouders van aanstaande echtgeno(o)t(e) 1:</w:t>
            </w:r>
          </w:p>
        </w:tc>
      </w:tr>
      <w:tr>
        <w:trPr>
          <w:trHeight w:val="5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ouder 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ouder 2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Verblijfsrecht aanstaande </w:t>
            </w:r>
            <w:r>
              <w:rPr>
                <w:rFonts w:cs="Arial" w:ascii="Arial" w:hAnsi="Arial"/>
                <w:b/>
                <w:color w:val="000000"/>
              </w:rPr>
              <w:t xml:space="preserve">echtgeno(o)t(e)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1:</w:t>
            </w:r>
          </w:p>
        </w:tc>
      </w:tr>
      <w:tr>
        <w:trPr>
          <w:trHeight w:val="27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erblijfs- of ID-document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ummer, geldig tot datum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 + datum van afgifte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ur van verblijf in Nederland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j permanent verblijf in het buitenland: omschrijving van het bewijsstuk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Kinderen tot wie aanstaande </w:t>
            </w:r>
            <w:r>
              <w:rPr>
                <w:rFonts w:cs="Arial" w:ascii="Arial" w:hAnsi="Arial"/>
                <w:b/>
                <w:color w:val="000000"/>
              </w:rPr>
              <w:t xml:space="preserve">echtgeno(o)t(e) </w:t>
            </w:r>
            <w:r>
              <w:rPr>
                <w:rFonts w:eastAsia="Arial" w:cs="Arial" w:ascii="Arial" w:hAnsi="Arial"/>
                <w:b/>
                <w:color w:val="000000"/>
              </w:rPr>
              <w:t>1 in familierechtelijke betrekking staat:</w:t>
            </w:r>
          </w:p>
        </w:tc>
      </w:tr>
      <w:tr>
        <w:trPr>
          <w:trHeight w:val="33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</w:tr>
      <w:tr>
        <w:trPr>
          <w:trHeight w:val="54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, -plaats en -land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on- of verblijfplaat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andere oud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andere oud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Overige relevante gegevens aanstaande </w:t>
            </w:r>
            <w:r>
              <w:rPr>
                <w:rFonts w:cs="Arial" w:ascii="Arial" w:hAnsi="Arial"/>
                <w:b/>
                <w:color w:val="000000"/>
              </w:rPr>
              <w:t xml:space="preserve">echtgeno(o)t(e)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1:</w:t>
            </w:r>
          </w:p>
        </w:tc>
      </w:tr>
      <w:tr>
        <w:trPr>
          <w:trHeight w:val="2039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als eerder ontbonden huwelijken/geregistreerde partnerschappen; kindere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17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132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huwelijk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iet het oogmerk te hebben om met dit huwelijk toelating tot Nederland te krijgen e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huwelijk.</w:t>
            </w:r>
          </w:p>
        </w:tc>
      </w:tr>
      <w:tr>
        <w:trPr>
          <w:trHeight w:val="5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) naam aanstaande echtgeno(o)t(e) invullen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  <w:r>
        <w:br w:type="page"/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Melding van voorgenomen huwelijk 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3288"/>
        <w:gridCol w:w="298"/>
        <w:gridCol w:w="2454"/>
        <w:gridCol w:w="1301"/>
        <w:gridCol w:w="911"/>
        <w:gridCol w:w="276"/>
        <w:gridCol w:w="85"/>
        <w:gridCol w:w="457"/>
      </w:tblGrid>
      <w:tr>
        <w:trPr>
          <w:trHeight w:val="2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Aanstaande partner 2</w:t>
              <w:tab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, postcode,  woonplaats en land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: de gegevens van laatste huwelijksrelatie/partnerschapsrelatie</w:t>
            </w:r>
          </w:p>
        </w:tc>
      </w:tr>
      <w:tr>
        <w:trPr>
          <w:trHeight w:val="67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laatste partner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plaats, -land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Datum, plaats en land van voltrekking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 en plaats van </w:t>
            </w:r>
          </w:p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ontbinding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gevens ouders aanstaande echtgeno(o)t(e)  2:</w:t>
            </w:r>
          </w:p>
        </w:tc>
      </w:tr>
      <w:tr>
        <w:trPr>
          <w:trHeight w:val="5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1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Geslachtsnaam en voorna(a)m(en) ouder 2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Verblijfsrecht aanstaande </w:t>
            </w:r>
            <w:r>
              <w:rPr>
                <w:rFonts w:cs="Arial" w:ascii="Arial" w:hAnsi="Arial"/>
                <w:b/>
                <w:color w:val="000000"/>
              </w:rPr>
              <w:t xml:space="preserve">echtgeno(o)t(e)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2:</w:t>
            </w:r>
          </w:p>
        </w:tc>
      </w:tr>
      <w:tr>
        <w:trPr>
          <w:trHeight w:val="27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rblijfs- of ID-document, nummer, geldig tot datum, plaats + datum van afgifte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ur van verblijf in Nederland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j permanent verblijf in het buitenland: omschrijving van het bewijsstuk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Kinderen tot wie aanstaande </w:t>
            </w:r>
            <w:r>
              <w:rPr>
                <w:rFonts w:cs="Arial" w:ascii="Arial" w:hAnsi="Arial"/>
                <w:b/>
                <w:color w:val="000000"/>
              </w:rPr>
              <w:t xml:space="preserve">echtgeno(o)t(e) </w:t>
            </w:r>
            <w:r>
              <w:rPr>
                <w:rFonts w:eastAsia="Arial" w:cs="Arial" w:ascii="Arial" w:hAnsi="Arial"/>
                <w:b/>
                <w:color w:val="000000"/>
              </w:rPr>
              <w:t>2 in familierechtelijke betrekking staat:</w:t>
            </w:r>
          </w:p>
        </w:tc>
      </w:tr>
      <w:tr>
        <w:trPr>
          <w:trHeight w:val="33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</w:tr>
      <w:tr>
        <w:trPr>
          <w:trHeight w:val="54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, -plaats en -land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on- of verblijfplaats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andere ouder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andere ouder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Overige relevante gegevens aanstaande </w:t>
            </w:r>
            <w:r>
              <w:rPr>
                <w:rFonts w:cs="Arial" w:ascii="Arial" w:hAnsi="Arial"/>
                <w:b/>
                <w:color w:val="000000"/>
              </w:rPr>
              <w:t xml:space="preserve">echtgeno(o)t(e)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2:</w:t>
            </w:r>
          </w:p>
        </w:tc>
      </w:tr>
      <w:tr>
        <w:trPr>
          <w:trHeight w:val="215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als eerder ontbonden huwelijken/geregistreerde partnerschappen; kindere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16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148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geregistreerd huwelijk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niet het oogmerk te hebben om met dit huwelijk toelating tot Nederland te krijgen e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huwelijk .</w:t>
            </w:r>
          </w:p>
        </w:tc>
      </w:tr>
      <w:tr>
        <w:trPr>
          <w:trHeight w:val="57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) naam aanstaande echtgeno(o)t(e) invullen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669"/>
        <w:gridCol w:w="6545"/>
      </w:tblGrid>
      <w:tr>
        <w:trPr>
          <w:trHeight w:val="2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Gegevens voorgenomen huwelijk:</w:t>
            </w:r>
          </w:p>
        </w:tc>
      </w:tr>
      <w:tr>
        <w:trPr>
          <w:trHeight w:val="5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meente van huwelijksvoltrekking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, tijdst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Locatie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s uw huwelijksvoltrekking op dinsdagochtend 9.00 u./ 9.30 u., dan kan de voltrekking uitsluitend in het gemeentehuis plaats vinden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emeentehuis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locatie die op de website van de gemeente genoemd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staat als vaak gebruikte locatie, namelijk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andere locatie, namelijk*: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*Stuur als bijlage bij uw melding voorgenomen huwelijk een toestemmingsverklaring mee van de eigenaar/beheerder van de betreffende locatie. Het formulier daarvoor kunt u downloaden van onze website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brummen.nl</w:t>
              </w:r>
            </w:hyperlink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1418"/>
        <w:gridCol w:w="4852"/>
      </w:tblGrid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gevens getuigen (minimaal 2, maximaal 4 meerderjarige getuigen)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oeg kopieën van geldige legitimatiebewijzen van aanstaande echtgenoten en getuigen bij.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gegevens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tgenoot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onnumme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Echtgenoot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onnummer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erige gegevens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ouwboek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hieraan zijn kosten verbonden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Ja / nee (*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gasten, incl. bruidspaar/getuige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uwt u op dinsdagochtend 9.00 / 9.30 uur, dan hoeft u deze vraag niet te beantwoorden. Op die tijdstippen komt u met alléén de 2 tot 4 wettelijke getuigen naar de voltrekking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oorkeur voor trouwambtena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e voor een presentatie van de Brummense trouwambtenaren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/trouwe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uwt u op dinsdagochtend 9.00 / 9.30 uur, dan hoeft u deze vraag niet te beantwoorden. De gemeente kiest de ambtenaar van de burgerlijke stand die uw huwelijk voltrekt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een voorkeur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oorkeur voor trouwambtena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..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nders, namelijk een eenmalig te benoemen trouwambtenaar uit een andere gemeente*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stuur als bijlage bij uw melding voorgenomen huwelijk een formulier mee waarin u om aanwijzing van de trouwambtenaar uit een andere gemeente verzoekt. Het formulier daarvoor kunt u downloaden van onze 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gebruik na huwelij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Als u na het huwelijk aangeschreven wilt worden met de achternaam van uw partner, evt. in combinatie met uw eigen achternaam,  dan stuurt u een schriftelijk verzoek naamgebruik aan uw </w:t>
            </w:r>
            <w:r>
              <w:rPr>
                <w:rFonts w:cs="Arial" w:ascii="Arial" w:hAnsi="Arial"/>
                <w:b/>
                <w:color w:val="000000"/>
              </w:rPr>
              <w:t>woongemeente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oont u in Brummen, dan kunt u het verzoek digitaal doen, via onze web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brummen.nl</w:t>
              </w:r>
            </w:hyperlink>
            <w:r>
              <w:rPr>
                <w:rFonts w:cs="Arial" w:ascii="Arial" w:hAnsi="Arial"/>
                <w:color w:val="000000"/>
              </w:rPr>
              <w:t>. Als u uw eigen naam wilt blijven gebruiken, hoeft u niets te doen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doorhalen wat niet van toepassing is</w:t>
      </w:r>
    </w:p>
    <w:p>
      <w:pPr>
        <w:pStyle w:val="Geenafstand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Stuur dit formulier ingevuld, ondertekend en met de bijlage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zo spoedig mogelijk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op naar de huwelijksgemeente. Voor Brummen kan dat via e-mail (</w:t>
      </w:r>
      <w:hyperlink r:id="rId6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  <w:u w:val="none"/>
          </w:rPr>
          <w:t>burgerzaken@brummen.nl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) of per post </w:t>
      </w:r>
    </w:p>
    <w:p>
      <w:pPr>
        <w:pStyle w:val="Geenafstand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(Postbus 5, 6970 AA Brummen). </w:t>
      </w:r>
    </w:p>
    <w:p>
      <w:pPr>
        <w:pStyle w:val="Geenafstand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color w:val="FF0000"/>
          <w:sz w:val="20"/>
          <w:szCs w:val="20"/>
        </w:rPr>
        <w:t>Houd er rekening mee dat de behandeling van een verzoek eenmalige trouwambtenaar en de beoordeling van een andere trouwlocatie dan de locaties die op de website zijn genoemd 2 maanden duur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>In te vullen door de ambtenaar van de burgerlijke stand:               Datum ontvangst   …...-…...-……….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3" w:leader="none"/>
      </w:tabs>
      <w:spacing w:before="0" w:after="160"/>
      <w:rPr/>
    </w:pPr>
    <w:r>
      <w:rPr>
        <w:rFonts w:cs="Arial" w:ascii="Arial" w:hAnsi="Arial"/>
        <w:b/>
        <w:color w:val="000000"/>
        <w:sz w:val="20"/>
        <w:szCs w:val="20"/>
      </w:rPr>
      <w:t xml:space="preserve">Toelichting: </w:t>
    </w:r>
    <w:r>
      <w:rPr>
        <w:rFonts w:cs="Arial" w:ascii="Arial" w:hAnsi="Arial"/>
        <w:color w:val="000000"/>
        <w:sz w:val="20"/>
        <w:szCs w:val="20"/>
      </w:rPr>
      <w:t>Dit formulier wordt gebruikt indien één of beide aanstaande echtgenoten niet de Nederlandse nationaliteit, dan wel de nationaliteit van een ander EU-land bezit en niet over een verblijfsvergunning regulier of asiel voor onbepaalde tijd beschikt; of als men permanent woonachtig is in het buitenl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KoptekstChar">
    <w:name w:val="Kopteks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mmen.nl/" TargetMode="External"/><Relationship Id="rId3" Type="http://schemas.openxmlformats.org/officeDocument/2006/relationships/hyperlink" Target="http://www.brummen.nl/trouwen" TargetMode="External"/><Relationship Id="rId4" Type="http://schemas.openxmlformats.org/officeDocument/2006/relationships/hyperlink" Target="http://www.brummen.nl/" TargetMode="External"/><Relationship Id="rId5" Type="http://schemas.openxmlformats.org/officeDocument/2006/relationships/hyperlink" Target="http://www.brummen.nl/" TargetMode="External"/><Relationship Id="rId6" Type="http://schemas.openxmlformats.org/officeDocument/2006/relationships/hyperlink" Target="mailto:burgerzaken@brummen.n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6:00Z</dcterms:created>
  <dc:creator>Knots, Carola</dc:creator>
  <dc:description/>
  <cp:keywords/>
  <dc:language>en-US</dc:language>
  <cp:lastModifiedBy>Jong, Joke de</cp:lastModifiedBy>
  <cp:lastPrinted>2015-08-18T12:37:00Z</cp:lastPrinted>
  <dcterms:modified xsi:type="dcterms:W3CDTF">2024-11-19T14:17:00Z</dcterms:modified>
  <cp:revision>6</cp:revision>
  <dc:subject/>
  <dc:title/>
</cp:coreProperties>
</file>