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lding van voorgenomen geregistreerd partnerschap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183"/>
        <w:gridCol w:w="1107"/>
        <w:gridCol w:w="2212"/>
        <w:gridCol w:w="541"/>
        <w:gridCol w:w="566"/>
        <w:gridCol w:w="1921"/>
        <w:gridCol w:w="83"/>
        <w:gridCol w:w="457"/>
      </w:tblGrid>
      <w:tr>
        <w:trPr>
          <w:trHeight w:val="29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partner 1</w:t>
              <w:tab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67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plaats, -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, plaats en land van voltrekking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 en plaats van 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aanstaande partner 1: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ouder 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ouder 2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erblijfsrecht aanstaande partner 1:</w:t>
            </w:r>
          </w:p>
        </w:tc>
      </w:tr>
      <w:tr>
        <w:trPr>
          <w:trHeight w:val="27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erblijfs- of ID-document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ummer, geldig tot datum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 + datum van afgifte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ur van verblijf in Neder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j permanent verblijf in het buitenland: omschrijving van het bewijsstuk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inderen tot wie aanstaande partner 1 in familierechtelijke betrekking staat:</w:t>
            </w:r>
          </w:p>
        </w:tc>
      </w:tr>
      <w:tr>
        <w:trPr>
          <w:trHeight w:val="33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, -plaats en -land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on- of verblijfplaat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andere oud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andere oud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partner 1:</w:t>
            </w:r>
          </w:p>
        </w:tc>
      </w:tr>
      <w:tr>
        <w:trPr>
          <w:trHeight w:val="203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17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132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partnerschap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iet het oogmerk te hebben om met dit geregistreerd partnerschap toelating tot Nederland te krijgen e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geregistreerd partnerschap.</w:t>
            </w:r>
          </w:p>
        </w:tc>
      </w:tr>
      <w:tr>
        <w:trPr>
          <w:trHeight w:val="5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geregistreerd partner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  <w:r>
        <w:br w:type="page"/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geregistreerd partnerschap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3288"/>
        <w:gridCol w:w="298"/>
        <w:gridCol w:w="2454"/>
        <w:gridCol w:w="1301"/>
        <w:gridCol w:w="911"/>
        <w:gridCol w:w="276"/>
        <w:gridCol w:w="85"/>
        <w:gridCol w:w="457"/>
      </w:tblGrid>
      <w:tr>
        <w:trPr>
          <w:trHeight w:val="2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Aanstaande partner 2</w:t>
              <w:tab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6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laatste partner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plaats, -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, plaats en land van voltrekking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 en plaats van 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aanstaande partner 2: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erblijfsrecht aanstaande partner 2:</w:t>
            </w:r>
          </w:p>
        </w:tc>
      </w:tr>
      <w:tr>
        <w:trPr>
          <w:trHeight w:val="2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rblijfs- of ID-document, nummer, geldig tot datum, plaats + datum van afgift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ur van verblijf in Neder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j permanent verblijf in het buitenland: omschrijving van het bewijsstuk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inderen tot wie aanstaande partner 2 in familierechtelijke betrekking staat:</w:t>
            </w:r>
          </w:p>
        </w:tc>
      </w:tr>
      <w:tr>
        <w:trPr>
          <w:trHeight w:val="33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, -plaats en -land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on- of verblijfplaats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andere oud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andere oud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partner 2:</w:t>
            </w:r>
          </w:p>
        </w:tc>
      </w:tr>
      <w:tr>
        <w:trPr>
          <w:trHeight w:val="215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16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148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partnerschap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niet het oogmerk te hebben om met dit geregistreerd partnerschap toelating tot Nederland te krijgen e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geregistreerd partnerschap .</w:t>
            </w:r>
          </w:p>
        </w:tc>
      </w:tr>
      <w:tr>
        <w:trPr>
          <w:trHeight w:val="57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geregistreerd partner invullen.</w:t>
      </w:r>
    </w:p>
    <w:p>
      <w:pPr>
        <w:pStyle w:val="Normal"/>
        <w:spacing w:before="0" w:after="33"/>
        <w:rPr/>
      </w:pPr>
      <w:r>
        <w:rPr/>
        <w:t>(***) neef/nicht, neef/neef, nicht/nicht, oom/nicht, oom/neef, tante/nicht, tante/neef</w:t>
      </w:r>
    </w:p>
    <w:tbl>
      <w:tblPr>
        <w:tblW w:w="9149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69"/>
        <w:gridCol w:w="6480"/>
      </w:tblGrid>
      <w:tr>
        <w:trPr>
          <w:trHeight w:val="290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gevens voorgenomen geregistreerd partnerschap:</w:t>
            </w:r>
          </w:p>
        </w:tc>
      </w:tr>
      <w:tr>
        <w:trPr>
          <w:trHeight w:val="5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meente van partnerschapsvoltrekking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Brummen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, tijdst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Locatie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 uw partnerschapsregistratie op dinsdagochtend 9.00 u./ 9.30 u., dan kan de voltrekking uitsluitend op het gemeentehuis plaats vinden. Ook geldt voor dat tijdstip als voorwaarde dat tenminste een van u in de gemeente Brummen woonachtig i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emeentehuis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locatie die op de website van de gemeente genoemd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staat als vaak gebruikte locatie, namelijk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andere locatie, namelijk*: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*stuur als bijlage bij uw melding voorgenomen partnerschapsregistratie een ‘Verklaring trouwlocatie’ mee, ingevuld door de eigenaar/beheerder van de betreffende locatie. Het formulier daarvoor kunt u downloaden van onze website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brummen.nl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560"/>
        <w:gridCol w:w="4710"/>
      </w:tblGrid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getuigen (minimaal 2, maximaal 4 meerderjarige getuigen)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eg kopieën van geldige legitimatiebewijzen van aanstaande partners en getuigen bij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gegeven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Partner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onnumm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Partner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onnummer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color w:val="000000"/>
              </w:rPr>
              <w:t>Overige gegeve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nersch.boek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hieraan zijn kosten verbonden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Ja / nee (*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gasten, incl. partners en getuig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uw partnerschapsregistratie op dinsdagochtend 9.00 / 9.30 uur, dan hoeft u deze vraag niet te beantwoorden. Op die tijdstippen komt u met alléén de 2 tot 4 wettelijke getuigen naar de voltrekking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orkeur voor trouwambtena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e voor een presentatie van de Brummense trouwambtenaren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/trouw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uw partnerschapsregistratie op dinsdagochtend 9.00 uur/ 9.30 uur, dan hoeft u deze vraag niet te beantwoorden. De gemeente kiest de ambtenaar die uw geregistreerd partnerschap voltrek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een voorkeur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oorkeur voor trouwambtena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..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ders, namelijk een eenmalig aan te wijzen trouwambtenaar uit een andere gemeente*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stuur als bijlage bij uw melding voorgenomen partnerschapsregistratie een formulier mee waarin u om aanwijzing van de trouwambtenaar uit een andere gemeente verzoekt. Het formulier daarvoor kunt u downloaden van onz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gebruik na partnerschapsregistrati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Als u na de partnerschapsregistratie  aangeschreven wilt worden met de achternaam van uw partner, evt. in combinatie met uw eigen achternaam,  dan stuurt u een schriftelijk verzoek naamgebruik aan uw </w:t>
            </w:r>
            <w:r>
              <w:rPr>
                <w:rFonts w:cs="Arial" w:ascii="Arial" w:hAnsi="Arial"/>
                <w:b/>
                <w:color w:val="000000"/>
              </w:rPr>
              <w:t>woongemeente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oont u in Brummen, dan kunt u het verzoek digitaal doen, via onze web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brummen.nl</w:t>
              </w:r>
            </w:hyperlink>
            <w:r>
              <w:rPr>
                <w:rFonts w:cs="Arial" w:ascii="Arial" w:hAnsi="Arial"/>
                <w:color w:val="000000"/>
              </w:rPr>
              <w:t>. Als u uw eigen naam wilt blijven gebruiken, hoeft u niets te doe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doorhalen wat niet van toepassing is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Arial" w:ascii="Arial" w:hAnsi="Arial"/>
          <w:bCs/>
          <w:color w:val="FF0000"/>
          <w:sz w:val="20"/>
          <w:szCs w:val="20"/>
        </w:rPr>
        <w:t>Stuur dit formulier ingevuld, ondertekend en met de bijlage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uiterlijk 8 weken voor de huwelijks-datu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naar ons op. Dat kan via e-mail (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burgerzaken@brummen.nl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) of per post (Postbus 5,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970 AA Brummen)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Doet u een verzoek eenmalige trouwambtenaar, en/of kiest u voor een andere locatie dan de locaties die op de website zijn genoemd,  hou dan een termijn van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 weken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aan.duur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In te vullen door de ambtenaar van de burgerlijke stand:                 Datum ontvangst   …..-…...-………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3" w:leader="none"/>
      </w:tabs>
      <w:spacing w:before="0" w:after="160"/>
      <w:rPr/>
    </w:pPr>
    <w:r>
      <w:rPr>
        <w:rFonts w:cs="Arial" w:ascii="Arial" w:hAnsi="Arial"/>
        <w:b/>
        <w:color w:val="000000"/>
        <w:sz w:val="20"/>
        <w:szCs w:val="20"/>
      </w:rPr>
      <w:t xml:space="preserve">Toelichting: </w:t>
    </w:r>
    <w:r>
      <w:rPr>
        <w:rFonts w:cs="Arial" w:ascii="Arial" w:hAnsi="Arial"/>
        <w:color w:val="000000"/>
        <w:sz w:val="20"/>
        <w:szCs w:val="20"/>
      </w:rPr>
      <w:t>Dit formulier wordt gebruikt indien één of beide aanstaande partners niet de Nederlandse nationaliteit, dan wel de nationaliteit van een ander EU-land bezit en niet over een verblijfsvergunning regulier of asiel voor onbepaalde tijd beschikt; of permanent woonachtig is in het buitenl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KoptekstChar">
    <w:name w:val="Kopteks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men.nl/" TargetMode="External"/><Relationship Id="rId3" Type="http://schemas.openxmlformats.org/officeDocument/2006/relationships/hyperlink" Target="http://www.brummen.nl/trouwen" TargetMode="External"/><Relationship Id="rId4" Type="http://schemas.openxmlformats.org/officeDocument/2006/relationships/hyperlink" Target="http://www.brummen.nl/" TargetMode="External"/><Relationship Id="rId5" Type="http://schemas.openxmlformats.org/officeDocument/2006/relationships/hyperlink" Target="http://www.brummen.nl/" TargetMode="External"/><Relationship Id="rId6" Type="http://schemas.openxmlformats.org/officeDocument/2006/relationships/hyperlink" Target="mailto:burgerzaken@brummen.n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7:00Z</dcterms:created>
  <dc:creator>Knots, Carola</dc:creator>
  <dc:description/>
  <cp:keywords/>
  <dc:language>en-US</dc:language>
  <cp:lastModifiedBy>Jong, Joke de</cp:lastModifiedBy>
  <cp:lastPrinted>2015-08-18T12:37:00Z</cp:lastPrinted>
  <dcterms:modified xsi:type="dcterms:W3CDTF">2025-10-15T10:52:00Z</dcterms:modified>
  <cp:revision>4</cp:revision>
  <dc:subject/>
  <dc:title/>
</cp:coreProperties>
</file>