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geregistreerd partnerschap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763"/>
        <w:gridCol w:w="1524"/>
        <w:gridCol w:w="2212"/>
        <w:gridCol w:w="691"/>
        <w:gridCol w:w="416"/>
        <w:gridCol w:w="2007"/>
        <w:gridCol w:w="457"/>
      </w:tblGrid>
      <w:tr>
        <w:trPr>
          <w:trHeight w:val="29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partner 1</w:t>
              <w:tab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dres, postcode,  woonplaats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land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eerdere partner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voltrekking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ontbindin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partner 1: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1:</w:t>
            </w:r>
          </w:p>
        </w:tc>
      </w:tr>
      <w:tr>
        <w:trPr>
          <w:trHeight w:val="2598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geregistreerd partnerschap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lding van voorgenomen geregistreerd partnerschap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905"/>
        <w:gridCol w:w="1384"/>
        <w:gridCol w:w="2212"/>
        <w:gridCol w:w="1107"/>
        <w:gridCol w:w="140"/>
        <w:gridCol w:w="1799"/>
        <w:gridCol w:w="523"/>
      </w:tblGrid>
      <w:tr>
        <w:trPr>
          <w:trHeight w:val="29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anstaande partner 2</w:t>
              <w:tab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gescheiden / weduwe / weduwnaar / gescheiden geregistreerd partner / achtergebleven geregistreerd partner (*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voorna(a)m(en)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voltrekking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partner 2: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2:</w:t>
            </w:r>
          </w:p>
        </w:tc>
      </w:tr>
      <w:tr>
        <w:trPr>
          <w:trHeight w:val="258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oals eerder ontbonde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huwelijken/geregistreerde partnerschappen; kinderen.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14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69"/>
        <w:gridCol w:w="6545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ab/>
              <w:t>Gegevens voorgenomen geregistreerd partnerschap: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partnerschapsvoltrekki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Brummen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Locatie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partnerschapsregistratie op dinsdagochtend 9.00 u./ 9.30 u., dan kan de voltrekking uitsluitend op het gemeentehuis plaats vinden. Ook geldt voor dat tijdstip als voorwaarde dat tenminste een van u in de gemeente Brummen woonachtig is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partnerschapsregistratie een ‘Verklaring trouwlocatie’ mee, ingevuld door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418"/>
        <w:gridCol w:w="4852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partners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ner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ner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0000"/>
              </w:rPr>
              <w:t>Overige gegeve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nersch.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gasten, incl. partners en 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uur/ 9.30 uur, dan hoeft u deze vraag niet te beantwoorden. De gemeente kiest de ambtenaar die uw geregistreerd partnerschap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.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aan te wijz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partnerschapsregistratie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gebruik na partnerschapsregistrati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Als u na de partnerschapsregistratie 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uiterlijk 8 weken voor de huwelijks-datu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naar ons op. Dat kan via e-mail (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(Postbus 5,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970 AA Brummen)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Doet u een verzoek eenmalige trouwambtenaar, en/of kiest u voor een andere locatie dan de locaties die op de website zijn genoemd,  hou dan een termijn van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 weken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aa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In te vullen door de ambtenaar van de burgerlijke stand:                Datum ontvangst  ……-…...-………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6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20"/>
        <w:szCs w:val="20"/>
      </w:rPr>
      <w:t xml:space="preserve">Toelichting: </w:t>
    </w:r>
    <w:r>
      <w:rPr>
        <w:rFonts w:cs="Arial" w:ascii="Arial" w:hAnsi="Arial"/>
        <w:color w:val="000000"/>
        <w:sz w:val="20"/>
        <w:szCs w:val="20"/>
      </w:rPr>
      <w:t>Dit formulier wordt gebruikt indien de aanstaande partners de Nederlandse nationaliteit bezitten; dan wel gemeenschapsonderdaan zijn of een verblijfsvergunning regulier of asiel voor onbepaalde tijd bezitt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6:00Z</dcterms:created>
  <dc:creator>Knots, Carola</dc:creator>
  <dc:description/>
  <cp:keywords/>
  <dc:language>en-US</dc:language>
  <cp:lastModifiedBy>Jong, Joke de</cp:lastModifiedBy>
  <cp:lastPrinted>2015-08-18T12:37:00Z</cp:lastPrinted>
  <dcterms:modified xsi:type="dcterms:W3CDTF">2025-10-15T10:54:00Z</dcterms:modified>
  <cp:revision>4</cp:revision>
  <dc:subject/>
  <dc:title/>
</cp:coreProperties>
</file>