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Melding van voorgenomen huwelijk </w:t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1764"/>
        <w:gridCol w:w="1522"/>
        <w:gridCol w:w="2216"/>
        <w:gridCol w:w="691"/>
        <w:gridCol w:w="415"/>
        <w:gridCol w:w="2005"/>
        <w:gridCol w:w="457"/>
      </w:tblGrid>
      <w:tr>
        <w:trPr>
          <w:trHeight w:val="290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1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anstaande echtgeno(o)t(e) 1</w:t>
              <w:tab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SN (indien bekend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97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oorna(a)m(en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97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dat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97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plaats, - la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24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dres, postcode,  woonplaats 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 land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97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Burgerlijke staa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ngehuwd / geen geregistreerd partnerschap / gescheiden / weduwe / weduwnaar / gescheiden geregistreerd partner / achtergebleven geregistreerd partner (*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Indien eerder gehuwd/geregistreerd partner, de gegevens van laatste huwelijksrelatie/partnerschapsrelatie</w:t>
            </w:r>
          </w:p>
        </w:tc>
      </w:tr>
      <w:tr>
        <w:trPr>
          <w:trHeight w:val="571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laatste partner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Datum en plaats van voltrekking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>Datum en plaats van ontbinding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Gegevens ouders van aanstaande echtgeno(o)t(e) 1:</w:t>
            </w:r>
          </w:p>
        </w:tc>
      </w:tr>
      <w:tr>
        <w:trPr>
          <w:trHeight w:val="571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ouder 1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ouder 2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verige relevante gegevens van aanstaande echtgeno(o)t(e) 1:</w:t>
            </w:r>
          </w:p>
        </w:tc>
      </w:tr>
      <w:tr>
        <w:trPr>
          <w:trHeight w:val="259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oals: eerder ontbonden huwelijken/geregistreerde partnerschappen; kinderen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104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taat u onder curatele?                  ja / nee *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Zo ja, de gegevens van de curator van wie toestemming is vereist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Heeft u het gezag over kinderen uit een voorgaand huwelijk/geregistreerd partnerschap?                 ja / nee *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Zo ja, vul geslachtsnaam, voornamen, geboortedatum en – plaats in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ent u bloedverwant van elkaar in de derde of vierde graad in de zijlinie***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a / nee *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s het antwoord hierop ‘ja’ is moet u een extra verklaring afleggen (overleg dit met de gemeente waar u uw voorgenomen huwelijk meldt)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cs="Arial" w:ascii="Arial" w:hAnsi="Arial"/>
                <w:b/>
                <w:color w:val="000000"/>
              </w:rPr>
              <w:t>een huwelijk aan te willen gaan met ____________________________________________________ (**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geen </w:t>
            </w:r>
            <w:r>
              <w:rPr>
                <w:rFonts w:cs="Arial" w:ascii="Arial" w:hAnsi="Arial"/>
                <w:b/>
                <w:color w:val="000000"/>
              </w:rPr>
              <w:t>andere huwelijken of geregistreerde partnerschappen waar ook ter wereld te zijn aangegaan dan bovengenoemd 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 intentie te hebben om te voldoen aan de plichten verbonden aan het huwelijk.</w:t>
            </w:r>
          </w:p>
        </w:tc>
      </w:tr>
      <w:tr>
        <w:trPr>
          <w:trHeight w:val="5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aats: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: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dtekening: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) doorhalen wat niet van toepassing is.</w:t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*) naam aanstaande echtgeno(o)t(e) invullen.</w:t>
      </w:r>
    </w:p>
    <w:p>
      <w:pPr>
        <w:pStyle w:val="Normal"/>
        <w:spacing w:before="0" w:after="33"/>
        <w:rPr/>
      </w:pPr>
      <w:r>
        <w:rPr>
          <w:rFonts w:eastAsia="Arial" w:cs="Arial" w:ascii="Arial" w:hAnsi="Arial"/>
          <w:color w:val="000000"/>
          <w:sz w:val="20"/>
          <w:szCs w:val="20"/>
        </w:rPr>
        <w:t>(***) neef/nicht, neef/neef, nicht/nicht, oom/nicht, oom/neef, tante/nicht, tante/neef</w:t>
      </w:r>
      <w:r>
        <w:br w:type="page"/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Melding van voorgenomen huwelijk </w:t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1904"/>
        <w:gridCol w:w="1633"/>
        <w:gridCol w:w="1965"/>
        <w:gridCol w:w="1106"/>
        <w:gridCol w:w="140"/>
        <w:gridCol w:w="1799"/>
        <w:gridCol w:w="523"/>
      </w:tblGrid>
      <w:tr>
        <w:trPr>
          <w:trHeight w:val="290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1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anstaande echtgeno(o)t(e) 2</w:t>
              <w:tab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SN (indien bekend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97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oorna(a)m(en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97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dat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97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plaats, - la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24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res, postcode,  woonplaats en land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97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Burgerlijke staa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ngehuwd / geen geregistreerd partnerschap / gescheiden / weduwe / weduwnaar / gescheiden geregistreerd partner / achtergebleven geregistreerd partner (*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en eerder gehuwd/geregistreerd partner de gegevens van laatste huwelijksrelatie/partnerschapsrelatie:</w:t>
            </w:r>
          </w:p>
        </w:tc>
      </w:tr>
      <w:tr>
        <w:trPr>
          <w:trHeight w:val="571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eerdere partner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 en plaats voltrekking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uwelijk/partnerschap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 en plaats ontbinding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uwelijk/partnerschap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gevens ouders echtgeno(o)t(e) 2:</w:t>
            </w:r>
          </w:p>
        </w:tc>
      </w:tr>
      <w:tr>
        <w:trPr>
          <w:trHeight w:val="571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ouder 1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ouder 2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verige relevante gegevens aanstaande echtgeno(o)t(e) 2:</w:t>
            </w:r>
          </w:p>
        </w:tc>
      </w:tr>
      <w:tr>
        <w:trPr>
          <w:trHeight w:val="2581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zoals eerder ontbonden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uwelijken/geregistreerde partnerschappen; kinderen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1071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taat u onder curatele :        ja / nee *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o ja, de gegevens van de curator van wie toestemming is vereis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1914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Heeft u het gezag over kinderen uit een voorgaand huwelijk/geregistreerd partnerschap?    ja / nee * </w:t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Zo ja, vul geslachtsnaam, voornamen, geboortedatum en – plaats in:</w:t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ent u bloedverwant van elkaar in de derde of vierde graad in de zijlinie***: ja / nee *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>Als het antwoord hierop ‘ja’ is moet u een extra verklaring afleggen (overleg dit met de gemeente waar u uw voorgenomen huwelijk meldt)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en huwelijk aan te willen gaan met ____________________________________________________ (**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geen </w:t>
            </w:r>
            <w:r>
              <w:rPr>
                <w:rFonts w:cs="Arial" w:ascii="Arial" w:hAnsi="Arial"/>
                <w:b/>
                <w:color w:val="000000"/>
              </w:rPr>
              <w:t>andere huwelijken of geregistreerde partnerschappen waar ook ter wereld te zijn aangegaan dan bovengenoemd 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 intentie te hebben om te voldoen aan de plichten verbonden aan het huwelijk.</w:t>
            </w:r>
          </w:p>
        </w:tc>
      </w:tr>
      <w:tr>
        <w:trPr>
          <w:trHeight w:val="5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aats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: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dtekening: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) doorhalen wat niet van toepassing is.</w:t>
      </w:r>
    </w:p>
    <w:p>
      <w:pPr>
        <w:pStyle w:val="Normal"/>
        <w:spacing w:before="0" w:after="33"/>
        <w:rPr/>
      </w:pPr>
      <w:r>
        <w:rPr>
          <w:rFonts w:eastAsia="Arial" w:cs="Arial" w:ascii="Arial" w:hAnsi="Arial"/>
          <w:color w:val="000000"/>
          <w:sz w:val="20"/>
          <w:szCs w:val="20"/>
        </w:rPr>
        <w:t>(**) naam aanstaande echtgeno(o)t(e) invullen.</w:t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**) neef/nicht, neef/neef, nicht/nicht, oom/nicht, oom/neef, tante/nicht, tante/neef</w:t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214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552"/>
        <w:gridCol w:w="6662"/>
      </w:tblGrid>
      <w:tr>
        <w:trPr>
          <w:trHeight w:val="29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Gegevens voorgenomen huwelijk:</w:t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meente van huwelijksvoltrekkin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Brummen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atum, tijdstip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Locatie 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s uw huwelijksvoltrekking op dinsdagochtend 9.00 u./ 9.30 u., dan kan de voltrekking uitsluitend in het gemeentehuis plaats vinden. Ook geldt voor dat tijdstip als voorwaarde dat tenminste een van u in de gemeente Brummen woonachtig is.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emeentehuis 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een locatie die op de website van de gemeente genoemd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staat als vaak gebruikte locatie, namelijk: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een andere locatie, namelijk*: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*Stuur als bijlage bij uw melding voorgenomen huwelijk een ‘Verklaring trouwlocatie’ mee, ingevuld door de eigenaar/beheerder van de betreffende locatie. Het formulier daarvoor kunt u downloaden van onze website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www.brummen.nl</w:t>
              </w:r>
            </w:hyperlink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"/>
        <w:gridCol w:w="1418"/>
        <w:gridCol w:w="4852"/>
      </w:tblGrid>
      <w:tr>
        <w:trPr>
          <w:trHeight w:val="397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gevens getuigen (minimaal 2, maximaal 4 meerderjarige getuigen)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oeg kopieën van geldige legitimatiebewijzen van aanstaande echtgenoten en getuigen bij.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actgegevens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tgenoot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onnumme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res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tgenoot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foonnummer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res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2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verige gegevens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ouwboekj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hieraan zijn kosten verbonden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</w:rPr>
              <w:t>Ja / nee (*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tal gasten, incl. bruidspaar/getuige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uwt u op dinsdagochtend 9.00 / 9.30 uur, dan hoeft u deze vraag niet te beantwoorden. Op die tijdstippen komt u met alléén de 2 tot 4 wettelijke getuigen naar de voltrekking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………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Voorkeur voor trouwambtenaa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ie voor een presentatie van de Brummense trouwambtenaren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rummen.nl/trouwe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uwt u op dinsdagochtend 9.00 / 9.30 uur, dan hoeft u deze vraag niet te beantwoorden. De gemeente kiest de ambtenaar van de burgerlijke stand die uw huwelijk voltrekt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Geen voorkeur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Voorkeur voor trouwambtenaa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..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nders, namelijk een eenmalig aan te wijzen trouwambtenaar uit een andere gemeente*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stuur als bijlage bij uw melding voorgenomen huwelijk een formulier mee waarin u om aanwijzing van de trouwambtenaar uit een andere gemeente verzoekt. Het formulier daarvoor kunt u downloaden van onze website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rummen.nl</w:t>
              </w:r>
            </w:hyperlink>
          </w:p>
        </w:tc>
      </w:tr>
      <w:tr>
        <w:trPr>
          <w:trHeight w:val="5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amgebruik na huwelijk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s u na het huwelijk aangeschreven wilt worden met de achternaam van uw partner, evt. in combinatie met uw eigen achternaam,  dan stuurt u een schriftelijk verzoek naamgebruik aan uw </w:t>
            </w:r>
            <w:r>
              <w:rPr>
                <w:rFonts w:cs="Arial" w:ascii="Arial" w:hAnsi="Arial"/>
                <w:b/>
                <w:color w:val="000000"/>
              </w:rPr>
              <w:t>woongemeente</w:t>
            </w:r>
            <w:r>
              <w:rPr>
                <w:rFonts w:cs="Arial" w:ascii="Arial" w:hAnsi="Arial"/>
                <w:i/>
                <w:color w:val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oont u in Brummen, dan kunt u het verzoek digitaal doen, via onze website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brummen.nl</w:t>
              </w:r>
            </w:hyperlink>
            <w:r>
              <w:rPr>
                <w:rFonts w:cs="Arial" w:ascii="Arial" w:hAnsi="Arial"/>
                <w:color w:val="000000"/>
              </w:rPr>
              <w:t>. Als u uw eigen naam wilt blijven gebruiken, hoeft u niets te doen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doorhalen wat niet van toepassing is</w:t>
      </w:r>
    </w:p>
    <w:p>
      <w:pPr>
        <w:pStyle w:val="Geenafstand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Stuur dit formulier ingevuld, ondertekend en met de bijlage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uiterlijk 8 weken voor de huwelijks-datum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naar ons op. Dat kan via e-mail (</w:t>
      </w:r>
      <w:hyperlink r:id="rId6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  <w:u w:val="none"/>
          </w:rPr>
          <w:t>burgerzaken@brummen.nl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) of per post (Postbus 5, </w:t>
      </w:r>
    </w:p>
    <w:p>
      <w:pPr>
        <w:pStyle w:val="Geenafstand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6970 AA Brummen). </w:t>
      </w:r>
    </w:p>
    <w:p>
      <w:pPr>
        <w:pStyle w:val="Geenafstand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Doet u een verzoek eenmalige trouwambtenaar, en/of kiest u voor een andere trouwlocatie dan de locaties die op de website zijn genoemd,  hou dan een termijn van </w:t>
      </w:r>
      <w:r>
        <w:rPr>
          <w:rFonts w:cs="Arial" w:ascii="Arial" w:hAnsi="Arial"/>
          <w:b/>
          <w:color w:val="FF0000"/>
          <w:sz w:val="20"/>
          <w:szCs w:val="20"/>
        </w:rPr>
        <w:t>10 weken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aa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te vullen door de ambtenaar van de burgerlijke stand:              Datum ontvangst    .…..-…...-……….  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1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93" w:leader="none"/>
      </w:tabs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Normal"/>
      <w:tabs>
        <w:tab w:val="clear" w:pos="708"/>
        <w:tab w:val="left" w:pos="2093" w:leader="none"/>
      </w:tabs>
      <w:spacing w:before="0" w:after="160"/>
      <w:rPr/>
    </w:pPr>
    <w:r>
      <w:rPr>
        <w:rFonts w:cs="Arial" w:ascii="Arial" w:hAnsi="Arial"/>
        <w:b/>
        <w:color w:val="000000"/>
        <w:sz w:val="18"/>
        <w:szCs w:val="18"/>
      </w:rPr>
      <w:t xml:space="preserve">Toelichting: </w:t>
    </w:r>
    <w:r>
      <w:rPr>
        <w:rFonts w:cs="Arial" w:ascii="Arial" w:hAnsi="Arial"/>
        <w:color w:val="000000"/>
        <w:sz w:val="18"/>
        <w:szCs w:val="18"/>
      </w:rPr>
      <w:t>Dit formulier wordt gebruikt indien de aanstaande echtgenoten de Nederlandse nationaliteit bezitten; dan wel gemeenschapsonderdaan zijn of een verblijfsvergunning regulier of asiel voor onbepaalde tijd bezitte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b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character" w:styleId="KoptekstChar">
    <w:name w:val="Koptekst Char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mmen.nl/" TargetMode="External"/><Relationship Id="rId3" Type="http://schemas.openxmlformats.org/officeDocument/2006/relationships/hyperlink" Target="http://www.brummen.nl/trouwen" TargetMode="External"/><Relationship Id="rId4" Type="http://schemas.openxmlformats.org/officeDocument/2006/relationships/hyperlink" Target="http://www.brummen.nl/" TargetMode="External"/><Relationship Id="rId5" Type="http://schemas.openxmlformats.org/officeDocument/2006/relationships/hyperlink" Target="http://www.brummen.nl/" TargetMode="External"/><Relationship Id="rId6" Type="http://schemas.openxmlformats.org/officeDocument/2006/relationships/hyperlink" Target="mailto:burgerzaken@brummen.n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35:00Z</dcterms:created>
  <dc:creator>Knots, Carola</dc:creator>
  <dc:description/>
  <cp:keywords/>
  <dc:language>en-US</dc:language>
  <cp:lastModifiedBy>Jong, Joke de</cp:lastModifiedBy>
  <cp:lastPrinted>2018-07-04T18:03:00Z</cp:lastPrinted>
  <dcterms:modified xsi:type="dcterms:W3CDTF">2025-10-15T10:55:00Z</dcterms:modified>
  <cp:revision>4</cp:revision>
  <dc:subject/>
  <dc:title/>
</cp:coreProperties>
</file>