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lding van voorgenomen huwelijk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183"/>
        <w:gridCol w:w="1107"/>
        <w:gridCol w:w="2212"/>
        <w:gridCol w:w="541"/>
        <w:gridCol w:w="566"/>
        <w:gridCol w:w="1921"/>
        <w:gridCol w:w="83"/>
        <w:gridCol w:w="457"/>
      </w:tblGrid>
      <w:tr>
        <w:trPr>
          <w:trHeight w:val="29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echtgeno(o)t(e) 1</w:t>
              <w:tab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laatste partner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ouders van aanstaande echtgeno(o)t(e) 1: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2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Verblijfsrecht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1:</w:t>
            </w:r>
          </w:p>
        </w:tc>
      </w:tr>
      <w:tr>
        <w:trPr>
          <w:trHeight w:val="2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erblijfs- of ID-document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mmer, geldig tot datum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 + datum van afgifte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inderen tot wie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>1 in familierechtelijke betrekking staat:</w:t>
            </w:r>
          </w:p>
        </w:tc>
      </w:tr>
      <w:tr>
        <w:trPr>
          <w:trHeight w:val="33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verige relevante gegevens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1:</w:t>
            </w:r>
          </w:p>
        </w:tc>
      </w:tr>
      <w:tr>
        <w:trPr>
          <w:trHeight w:val="203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7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32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huwelijk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huwelijk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288"/>
        <w:gridCol w:w="298"/>
        <w:gridCol w:w="2454"/>
        <w:gridCol w:w="1301"/>
        <w:gridCol w:w="911"/>
        <w:gridCol w:w="276"/>
        <w:gridCol w:w="85"/>
        <w:gridCol w:w="457"/>
      </w:tblGrid>
      <w:tr>
        <w:trPr>
          <w:trHeight w:val="2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anstaande partner 2</w:t>
              <w:tab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laatste partner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echtgeno(o)t(e)  2: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Verblijfsrecht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2:</w:t>
            </w:r>
          </w:p>
        </w:tc>
      </w:tr>
      <w:tr>
        <w:trPr>
          <w:trHeight w:val="2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rblijfs- of ID-document, nummer, geldig tot datum, plaats + datum van afgift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inderen tot wie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>2 in familierechtelijke betrekking staat:</w:t>
            </w:r>
          </w:p>
        </w:tc>
      </w:tr>
      <w:tr>
        <w:trPr>
          <w:trHeight w:val="3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verige relevante gegevens aanstaande </w:t>
            </w:r>
            <w:r>
              <w:rPr>
                <w:rFonts w:cs="Arial" w:ascii="Arial" w:hAnsi="Arial"/>
                <w:b/>
                <w:color w:val="000000"/>
              </w:rPr>
              <w:t xml:space="preserve">echtgeno(o)t(e)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2:</w:t>
            </w:r>
          </w:p>
        </w:tc>
      </w:tr>
      <w:tr>
        <w:trPr>
          <w:trHeight w:val="215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6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4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huwelijk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 .</w:t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69"/>
        <w:gridCol w:w="6545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gevens voorgenomen huwelijk: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huwelijksvoltrekki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Brummen</w:t>
            </w:r>
          </w:p>
        </w:tc>
      </w:tr>
      <w:tr>
        <w:trPr>
          <w:trHeight w:val="49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Locatie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huwelijksvoltrekking op dinsdagochtend 9.00 u./ 9.30 u., dan kan de voltrekking uitsluitend in het gemeentehuis plaats vinden. Ook geldt voor dat tijdstip als voorwaarde dat tenminste een van u in de gemeente Brummen woonachtig is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huwelijk een ‘Verklaring trouwlocatie’ mee, ingevuld door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418"/>
        <w:gridCol w:w="4852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echtgenoten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tgenoo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Echtgenoo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ige gegeven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uw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gasten, incl. bruidspaar/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De gemeente kiest de ambtenaar van de burgerlijke stand die uw huwelijk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..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te benoem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huwelijk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gebruik na huwelij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Als u na het huwelijk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uiterlijk 8 weken voor de huwelijks-datu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naar ons op. Dat kan via e-mail (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(Postbus 5,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970 AA Brummen)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Doet u een verzoek eenmalige trouwambtenaar, en/of kiest u voor een andere trouwlocatie dan de locaties die op de website zijn genoemd,  hou dan een termijn van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 weken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aa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In te vullen door de ambtenaar van de burgerlijke stand:               Datum ontvangst   …...-…...-………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20"/>
        <w:szCs w:val="20"/>
      </w:rPr>
      <w:t xml:space="preserve">Toelichting: </w:t>
    </w:r>
    <w:r>
      <w:rPr>
        <w:rFonts w:cs="Arial" w:ascii="Arial" w:hAnsi="Arial"/>
        <w:color w:val="000000"/>
        <w:sz w:val="20"/>
        <w:szCs w:val="20"/>
      </w:rPr>
      <w:t>Dit formulier wordt gebruikt indien één of beide aanstaande echtgenoten niet de Nederlandse nationaliteit, dan wel de nationaliteit van een ander EU-land bezit en niet over een verblijfsvergunning regulier of asiel voor onbepaalde tijd beschikt; of permanent woonachtig is in het buitenl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7:00Z</dcterms:created>
  <dc:creator>Knots, Carola</dc:creator>
  <dc:description/>
  <cp:keywords/>
  <dc:language>en-US</dc:language>
  <cp:lastModifiedBy>Jong, Joke de</cp:lastModifiedBy>
  <cp:lastPrinted>2015-08-18T12:37:00Z</cp:lastPrinted>
  <dcterms:modified xsi:type="dcterms:W3CDTF">2025-10-15T10:55:00Z</dcterms:modified>
  <cp:revision>6</cp:revision>
  <dc:subject/>
  <dc:title/>
</cp:coreProperties>
</file>